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gif" ContentType="image/gi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5715000" cy="428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葫芦头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原于宋代的“煎白肠”，相传至今。其主料由猪大肠头、猪肚头、肥肠去腥臊后加佐料煮成汤，再用汤煮馍而成。其汤酽味浓、鲜香适口，是一种高饱和脂肪酸、高胆固醇食品。具有浓郁味醇，鲜香滑嫩，肥而不腻，老幼皆宜的特点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葫芦头是西安特有的风味小吃，它和羊肉泡馍有相似的地方，既同为掰馍，但主要原料不是羊肉，而是猪肠。葫芦头相传源于唐代，名医孙思邈到长安一家专卖猪肠的小店吃饭觉得腥味大，油腻多，得知制法不得当，便传授窍道，并留药葫芦让店主调味，店主为感谢孙思邈，特将药葫芦高悬门口，“杂糕”也改称“葫芦头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419600" cy="3076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甑糕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特点：枣香浓郁、软糯粘甜。大枣还具有益气补血、养肾安神之功效。</w:t>
      </w:r>
      <w:r>
        <w:rPr>
          <w:sz w:val="22"/>
          <w:szCs w:val="22"/>
        </w:rPr>
        <w:br/>
      </w:r>
      <w:r>
        <w:rPr>
          <w:sz w:val="22"/>
          <w:szCs w:val="22"/>
        </w:rPr>
        <w:t>类别： 风味名小吃 </w:t>
      </w:r>
      <w:r>
        <w:rPr>
          <w:sz w:val="22"/>
          <w:szCs w:val="22"/>
        </w:rPr>
        <w:br/>
      </w:r>
      <w:r>
        <w:rPr>
          <w:sz w:val="22"/>
          <w:szCs w:val="22"/>
        </w:rPr>
        <w:t>制作方法： </w:t>
      </w:r>
      <w:r>
        <w:rPr>
          <w:sz w:val="22"/>
          <w:szCs w:val="22"/>
        </w:rPr>
        <w:br/>
      </w:r>
      <w:r>
        <w:rPr>
          <w:sz w:val="22"/>
          <w:szCs w:val="22"/>
        </w:rPr>
        <w:t>主要原料：糯米、红枣或蚕豆等。 </w:t>
      </w:r>
      <w:r>
        <w:rPr>
          <w:sz w:val="22"/>
          <w:szCs w:val="22"/>
        </w:rPr>
        <w:br/>
      </w:r>
      <w:r>
        <w:rPr>
          <w:sz w:val="22"/>
          <w:szCs w:val="22"/>
        </w:rPr>
        <w:t>时间长短：历史悠久 </w:t>
      </w:r>
      <w:r>
        <w:rPr>
          <w:sz w:val="22"/>
          <w:szCs w:val="22"/>
        </w:rPr>
        <w:br/>
      </w:r>
      <w:r>
        <w:rPr>
          <w:sz w:val="22"/>
          <w:szCs w:val="22"/>
        </w:rPr>
        <w:t>简要介绍：甑糕是陕西关中地区传统早点食品，是以糯米和红枣为原料制成的一种甜糕。其特点是：枣香浓郁、软糯粘甜。而且大枣还具有益气补血、养肾安神之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391025" cy="32480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炒凉粉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特写</w:t>
      </w:r>
      <w:r>
        <w:rPr>
          <w:sz w:val="22"/>
          <w:szCs w:val="22"/>
        </w:rPr>
        <w:t>--</w:t>
      </w:r>
      <w:r>
        <w:rPr>
          <w:sz w:val="22"/>
          <w:szCs w:val="22"/>
        </w:rPr>
        <w:t>炒凉粉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个是炸酱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 xml:space="preserve">面，不是油泼的 </w:t>
      </w:r>
    </w:p>
    <w:p>
      <w:pPr>
        <w:pStyle w:val="Style15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5143500" cy="4114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孜然炒肉夹馍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810000" cy="28384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蒸碗 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0289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洋芋叉叉 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810000" cy="2857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辣子蒜羊血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895850" cy="32194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酸菜炒米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一口香 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943600" cy="43338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夹馍 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429000" cy="25717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鸡蛋醪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八宝醪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372100" cy="35718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黄桂柿子饼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286250" cy="32099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豆沙饼 </w:t>
      </w:r>
    </w:p>
    <w:p>
      <w:pPr>
        <w:pStyle w:val="Style15"/>
        <w:widowControl/>
        <w:spacing w:before="280" w:after="280"/>
        <w:jc w:val="left"/>
        <w:rPr/>
      </w:pP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果干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烤羊排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烧羊腿 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烤油馍 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烤烤烤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羊肉烧麦</w:t>
      </w:r>
      <w:r>
        <w:rPr/>
        <w:br/>
        <w:br/>
      </w:r>
      <w:r>
        <w:rPr/>
        <w:t>终于发完了！</w:t>
      </w:r>
      <w:r>
        <w:rPr/>
        <w:drawing>
          <wp:inline distT="0" distB="0" distL="0" distR="0">
            <wp:extent cx="1809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hnol.net/bbsimg/2005-4-13/16/200541316338711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hnol.net/bbsimg/2005-4-13/16/2005413163441112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.hnol.net/bbsimg/2005-4-13/16/2005413163428411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hnol.net/bbsimg/2005-4-13/16/20054131634415112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.hnol.net/bbsimg/2005-4-13/16/20054131635178112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.hnol.net/bbsimg/2005-04-13/16/2005413164525112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.hnol.net/bbsimg/2005-04-13/16/2005413164613112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.hnol.net/bbsimg/2005-04-13/16/2005413164629112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g.hnol.net/bbsimg/2005-04-13/16/2005413164657112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bs.hnol.net/bbsimg/2005-4-13/16/20054131647253112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bs.hnol.net/bbsimg/2005-4-13/16/20054131647460112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bs.hnol.net/bbsimg/2005-4-13/16/20054131648277112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bs.hnol.net/bbsimg/2005-4-13/16/20054131650311126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bs.hnol.net/bbsimg/2005-4-13/16/20054131650247112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bs.hnol.net/bbsimg/2005-4-13/16/20054131650404112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bs.hnol.net/bbsimg/2005-4-13/16/20054131650475112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bs.hnol.net/bbsimg/2005-4-13/16/20054131654411126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bs.hnol.net/bbsimg/2005-4-13/16/200541316542251126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bs.hnol.net/bbsimg/2005-4-13/16/200541316543841126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bs.hnol.net/bbsimg/2005-4-13/16/20054131655871126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bbs.hnol.net/bbsimg/2005-4-13/16/200541316552711126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bbs.hnol.net/bbsimg/2005-4-13/16/200541316555501126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bbs.hnol.net/bbsimg/2005-4-13/16/20054131656561126.jpg" TargetMode="External"/><Relationship Id="rId48" Type="http://schemas.openxmlformats.org/officeDocument/2006/relationships/image" Target="media/image24.gif"/><Relationship Id="rId49" Type="http://schemas.openxmlformats.org/officeDocument/2006/relationships/image" Target="media/image24.gif"/><Relationship Id="rId50" Type="http://schemas.openxmlformats.org/officeDocument/2006/relationships/image" Target="media/image24.gif"/><Relationship Id="rId51" Type="http://schemas.openxmlformats.org/officeDocument/2006/relationships/image" Target="media/image24.gif"/><Relationship Id="rId52" Type="http://schemas.openxmlformats.org/officeDocument/2006/relationships/image" Target="media/image24.gif"/><Relationship Id="rId53" Type="http://schemas.openxmlformats.org/officeDocument/2006/relationships/image" Target="media/image24.gi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46:00Z</dcterms:created>
  <dc:creator>常亮</dc:creator>
  <dc:description/>
  <cp:keywords/>
  <dc:language>en-US</dc:language>
  <cp:lastModifiedBy>ZHANGDINGLU</cp:lastModifiedBy>
  <dcterms:modified xsi:type="dcterms:W3CDTF">2008-03-30T12:46:00Z</dcterms:modified>
  <cp:revision>2</cp:revision>
  <dc:subject/>
  <dc:title> </dc:title>
</cp:coreProperties>
</file>